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umowy       WYKAZ TRAS DOWOZ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Kozienice – Mozolice – Staszów – Brzeźnica – Kozienice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3 kursy dziennie,  90 km dziennie, 59 uczniow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zienice – Janików Staw – Ruda – Śmietanki – Janików – Kozienice</w:t>
      </w:r>
    </w:p>
    <w:p>
      <w:pPr>
        <w:pStyle w:val="Normal"/>
        <w:ind w:left="720" w:hanging="0"/>
        <w:rPr/>
      </w:pPr>
      <w:r>
        <w:rPr>
          <w:b w:val="false"/>
          <w:bCs/>
        </w:rPr>
        <w:t xml:space="preserve">3 kursy dziennie, 62 km dziennie, 103 uczniów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zienice – Przewóz – Kępa – Wólka Tyrzyńska – Kozienice</w:t>
      </w:r>
    </w:p>
    <w:p>
      <w:pPr>
        <w:pStyle w:val="Normal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2 kursy dziennie, 22 km dziennie, 48 uczniów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zienice – Kępeczki – Wólka Tyrzyńska – Kozienice</w:t>
      </w:r>
    </w:p>
    <w:p>
      <w:pPr>
        <w:pStyle w:val="Normal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2 kursy dziennie, 23 km dziennie, 46 uczniów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zienice – Stanisławice – Kozienice</w:t>
      </w:r>
    </w:p>
    <w:p>
      <w:pPr>
        <w:pStyle w:val="Normal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2 kursy dziennie, 20 km dziennie, 60 uczniów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zienice – Aleksandrówka – Kociołki – Śmietanki – Janików  - Kozienice</w:t>
      </w:r>
    </w:p>
    <w:p>
      <w:pPr>
        <w:pStyle w:val="Normal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3 kursy dziennie, 48 km dziennie, 64 uczniów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zienice – Piotrkowice – Nowa Wieś – Świerże Górne</w:t>
      </w:r>
    </w:p>
    <w:p>
      <w:pPr>
        <w:pStyle w:val="Normal"/>
        <w:ind w:left="720" w:hanging="0"/>
        <w:rPr/>
      </w:pPr>
      <w:r>
        <w:rPr>
          <w:b w:val="false"/>
          <w:bCs/>
        </w:rPr>
        <w:t>2 kursy dziennie, 66 km dziennie, 32 uczniów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zienice – Chinów – Nowa  Wieś – Świerże Górne</w:t>
      </w:r>
    </w:p>
    <w:p>
      <w:pPr>
        <w:pStyle w:val="Normal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2 kursy dziennie,  14 km dziennie, 34 uczniów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zienice – Wilczkowice – Ryczywół – Świerże Górne</w:t>
      </w:r>
    </w:p>
    <w:p>
      <w:pPr>
        <w:pStyle w:val="Normal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2 kursy dziennie,  29 km dziennie, 59 uczniów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zienice – Wola Chodkowska - Świerże Górne</w:t>
      </w:r>
    </w:p>
    <w:p>
      <w:pPr>
        <w:pStyle w:val="Normal"/>
        <w:ind w:left="720" w:hanging="0"/>
        <w:rPr/>
      </w:pPr>
      <w:r>
        <w:rPr>
          <w:b w:val="false"/>
          <w:bCs/>
        </w:rPr>
        <w:t>5 kursów  dziennie , 138 km dziennie, 36 uczniów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Świerże Górne – Nowa  Wieś – Świerże Górne</w:t>
      </w:r>
    </w:p>
    <w:p>
      <w:pPr>
        <w:pStyle w:val="Normal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18 kursów dziennie ,  79 km dziennie ,151 uczniów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zienice -  Łuczynów – Majdany – Kozienice</w:t>
      </w:r>
    </w:p>
    <w:p>
      <w:pPr>
        <w:pStyle w:val="Normal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4 kursy dziennie , 64 km dziennie, 104 uczniów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 miesiącu  autobusy będą miały do przejechania około 13 400 km i do przewozu około 800 uczniów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Dowóz uczniów na pływalnię</w:t>
      </w:r>
    </w:p>
    <w:p>
      <w:pPr>
        <w:pStyle w:val="Normal"/>
        <w:rPr/>
      </w:pPr>
      <w:r>
        <w:rPr/>
        <w:t xml:space="preserve">       </w:t>
      </w:r>
      <w:r>
        <w:rPr>
          <w:b w:val="false"/>
          <w:bCs/>
        </w:rPr>
        <w:t>Ze wszystkich szkół /z wyjątkiem PG Nr 2 i PSP Nr 3/ należy dowieść uczniów na zajęcia wychowania fizycznego na pływalnię. Dokładna ilość kursów i godziny dowozu zostaną ustalone na początku września. Ilość km w miesiącu około 3.6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09:00Z</dcterms:created>
  <dc:creator>Michał Kalbarczyk</dc:creator>
  <dc:description/>
  <dc:language>en-US</dc:language>
  <cp:lastModifiedBy>Michał Kalbarczyk</cp:lastModifiedBy>
  <cp:lastPrinted>2006-09-04T10:57:00Z</cp:lastPrinted>
  <dcterms:modified xsi:type="dcterms:W3CDTF">2006-09-04T09:58:00Z</dcterms:modified>
  <cp:revision>4</cp:revision>
  <dc:subject/>
  <dc:title>        WYKAZ TRAS DOWOZU</dc:title>
</cp:coreProperties>
</file>